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936"/>
      </w:tblGrid>
      <w:tr>
        <w:trPr>
          <w:trHeight w:val="1066" w:hRule="atLeast"/>
        </w:trPr>
        <w:tc>
          <w:tcPr>
            <w:tcW w:w="4094" w:type="dxa"/>
            <w:tcBorders/>
            <w:vAlign w:val="center"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PHƯỜNG TÂN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700</wp:posOffset>
                      </wp:positionV>
                      <wp:extent cx="830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415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45pt" to="225.6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Tân chính, ngày 25  tháng 01</w:t>
            </w:r>
            <w:r>
              <w:rPr>
                <w:b w:val="false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năm 2021</w:t>
            </w:r>
            <w:r>
              <w:rPr>
                <w:b w:val="false"/>
                <w:i/>
                <w:color w:val="000000"/>
              </w:rPr>
              <w:t xml:space="preserve">      </w:t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LỊCH CÔNG TÁC TUẦN THỨ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03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ỦA LÃNH ĐẠO UBND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(Từ  ngày 25/01/2021 đến ngày 30/01/2021</w:t>
      </w:r>
      <w:r>
        <w:rPr>
          <w:b/>
          <w:bCs/>
          <w:color w:val="000000"/>
          <w:sz w:val="2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39"/>
        <w:gridCol w:w="881"/>
        <w:gridCol w:w="4835"/>
        <w:gridCol w:w="1502"/>
        <w:gridCol w:w="1229"/>
      </w:tblGrid>
      <w:tr>
        <w:trPr>
          <w:trHeight w:val="681" w:hRule="atLeast"/>
        </w:trPr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ind w:left="556" w:hanging="556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ời gian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ông việc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712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ind w:right="-11" w:hanging="0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</w:rPr>
              <w:t>25/0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h00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h30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p gia ban CBCC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hội nghị Tổng kết TĐYN quận (Anh Nam CT, Tâm, Thảo VP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ội trường tầng 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3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ường trực UBND làm việc tại cơ quan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Thứ Ba  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26/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h Dự tiếp công dân tại quận (Anh Trinh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iếp dân quận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00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h Họp BCH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tầng 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/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vi-VN"/>
              </w:rPr>
              <w:t>h00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Dự tổng kết vật nuôi (Chị An PCT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Ông Ích Đường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tổng kết hoạt động tín dụng (anh Nam, Chị An, Chị Hà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tầng 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hứ Năm 28/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vi-VN"/>
              </w:rPr>
              <w:t>h00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ường trực UBND làm việc tại cơ quan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ường trực UBND làm việc tại cơ quan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/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vi-VN"/>
              </w:rPr>
              <w:t>h00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ường trực UBND làm việc tại cơ quan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ường trực UBND làm việc tại cơ quan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quận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h</w:t>
            </w:r>
            <w:r>
              <w:rPr>
                <w:b/>
                <w:bCs/>
                <w:color w:val="000000"/>
                <w:lang w:val="vi-VN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ực: Chị An PCT +Long ĐC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8222" w:leader="none"/>
        </w:tabs>
        <w:rPr/>
      </w:pPr>
      <w:r>
        <w:rPr>
          <w:color w:val="000000"/>
          <w:lang w:val="pt-BR"/>
        </w:rPr>
        <w:t>Lịch này thay cho Giấy mời.</w:t>
        <w:tab/>
      </w:r>
      <w:r>
        <w:rPr>
          <w:b/>
          <w:color w:val="000000"/>
          <w:lang w:val="vi-VN"/>
        </w:rPr>
        <w:t>VĂN PHÒN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2:00Z</dcterms:created>
  <dc:creator>User</dc:creator>
  <dc:description/>
  <cp:keywords/>
  <dc:language>en-US</dc:language>
  <cp:lastModifiedBy>Administrator</cp:lastModifiedBy>
  <cp:lastPrinted>2020-03-17T15:48:00Z</cp:lastPrinted>
  <dcterms:modified xsi:type="dcterms:W3CDTF">2021-01-27T02:22:00Z</dcterms:modified>
  <cp:revision>36</cp:revision>
  <dc:subject/>
  <dc:title>UBND QUẬN THANH KHÊ</dc:title>
</cp:coreProperties>
</file>